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337"/>
        <w:gridCol w:w="720"/>
      </w:tblGrid>
      <w:tr>
        <w:trPr>
          <w:trHeight w:val="169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едеральному (Мировому судье судебного участка №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о разрешении свидания с осужденным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2340"/>
        <w:gridCol w:w="3240"/>
      </w:tblGrid>
      <w:tr>
        <w:trPr>
          <w:trHeight w:val="408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 xml:space="preserve">Прошу разрешить свидание с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степень родства, Ф.И.О. осужденного, год рождения)</w:t>
            </w:r>
          </w:p>
        </w:tc>
      </w:tr>
      <w:tr>
        <w:trPr>
          <w:trHeight w:val="3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осужденным 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ду по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УК.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год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ункт, часть, статью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3420"/>
        <w:gridCol w:w="1105"/>
        <w:gridCol w:w="2675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marina</dc:creator>
  <dc:description/>
  <cp:keywords/>
  <dc:language>en-US</dc:language>
  <cp:lastModifiedBy>Samsung</cp:lastModifiedBy>
  <cp:lastPrinted>2010-02-12T21:19:00Z</cp:lastPrinted>
  <dcterms:modified xsi:type="dcterms:W3CDTF">2017-11-09T07:56:00Z</dcterms:modified>
  <cp:revision>3</cp:revision>
  <dc:subject/>
  <dc:title>В _____________ районный (городской)</dc:title>
</cp:coreProperties>
</file>