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0"/>
        <w:gridCol w:w="1469"/>
        <w:gridCol w:w="2337"/>
        <w:gridCol w:w="720"/>
      </w:tblGrid>
      <w:tr>
        <w:trPr>
          <w:trHeight w:val="169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ровому судье судебного участка 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</w:t>
            </w:r>
          </w:p>
        </w:tc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е/районе</w:t>
            </w:r>
          </w:p>
        </w:tc>
      </w:tr>
      <w:tr>
        <w:trPr>
          <w:trHeight w:val="306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бъект РФ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39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/>
            </w:pPr>
            <w:r>
              <w:rPr/>
              <w:t>проживающего: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заявителя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о возбуждении уголовного дела частного обвинения</w:t>
      </w:r>
    </w:p>
    <w:p>
      <w:pPr>
        <w:pStyle w:val="Normal"/>
        <w:autoSpaceDE w:val="false"/>
        <w:jc w:val="center"/>
        <w:rPr/>
      </w:pPr>
      <w:r>
        <w:rPr/>
        <w:t>(в порядке ст. 318 УПК РФ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28"/>
        <w:gridCol w:w="3240"/>
        <w:gridCol w:w="540"/>
        <w:gridCol w:w="3240"/>
      </w:tblGrid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исание события преступления, места, времени, а так же обстоятельств его совершения)</w:t>
            </w:r>
          </w:p>
        </w:tc>
      </w:tr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ные о лице, привлекаемого к уголовной ответственности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дсудимого, место жительства)</w:t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нные о потерпевшем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терпевшего, место жительства)</w:t>
            </w:r>
          </w:p>
        </w:tc>
      </w:tr>
      <w:tr>
        <w:trPr>
          <w:trHeight w:val="292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исок свидетелей, которых необходимо вызвать в суд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свидетеля, место жительства)</w:t>
            </w:r>
          </w:p>
        </w:tc>
      </w:tr>
      <w:tr>
        <w:trPr>
          <w:trHeight w:val="207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3420"/>
        <w:gridCol w:w="1105"/>
        <w:gridCol w:w="2675"/>
      </w:tblGrid>
      <w:tr>
        <w:trPr>
          <w:trHeight w:val="371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4" w:color="000000"/>
        </w:pBdr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Примечание: уголовными делами частного обвинения, в соответствии со ст.20 УПК РФ, являются дела о преступлениях, предусмотренные статьями 115 частью первой, 116 частью первой, 129 частью первой и 130 УК Р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9:00Z</dcterms:created>
  <dc:creator>Дерипаско</dc:creator>
  <dc:description/>
  <cp:keywords/>
  <dc:language>en-US</dc:language>
  <cp:lastModifiedBy>Samsung</cp:lastModifiedBy>
  <cp:lastPrinted>2011-12-08T09:37:00Z</cp:lastPrinted>
  <dcterms:modified xsi:type="dcterms:W3CDTF">2017-11-09T07:56:00Z</dcterms:modified>
  <cp:revision>3</cp:revision>
  <dc:subject/>
  <dc:title> ОБРАЗЕЦ</dc:title>
</cp:coreProperties>
</file>