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цессуальное положение по делу: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истец, ответчик, 3-е лицо и т.д.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возврате документа, приобщенного к судебному делу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иску _______________________ к __________________________________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rFonts w:eastAsia="Times New Roman"/>
          <w:color w:val="000000"/>
          <w:lang w:val="en-US"/>
        </w:rPr>
        <w:t xml:space="preserve">                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истца)            (указать ответчика)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делу был приобщен подлинник документа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наименование документа и его принадлежность)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 возвратить указанный документ, так как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ичины истребования документа)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0:00Z</dcterms:created>
  <dc:creator>marina</dc:creator>
  <dc:description/>
  <cp:keywords/>
  <dc:language>en-US</dc:language>
  <cp:lastModifiedBy>Samsung</cp:lastModifiedBy>
  <dcterms:modified xsi:type="dcterms:W3CDTF">2017-11-09T07:56:00Z</dcterms:modified>
  <cp:revision>3</cp:revision>
  <dc:subject/>
  <dc:title>В _____________ районный (городской)</dc:title>
</cp:coreProperties>
</file>