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: 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, адрес)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 возмещении расходов и выплате вознагражде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 связи с вызовом в су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период с "__"________ 20__г. по "__"________ 20__г.   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находился в суде по вызову в качестве 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, в качестве ког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 время пребывания в суде мне надлежит выплатить __________ руб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оскольку 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привести расчет сумм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о ст.95,97 ГПК РФ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платить мне  в  возмещение  расходов, понесенных мною  в  связ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с вызовом в суд, _________________ руб. (_____________________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прописью)              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Документы, подтверждающие произведенные расход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та                                   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4:00Z</dcterms:created>
  <dc:creator>Samsung</dc:creator>
  <dc:description/>
  <cp:keywords/>
  <dc:language>en-US</dc:language>
  <cp:lastModifiedBy>Samsung</cp:lastModifiedBy>
  <dcterms:modified xsi:type="dcterms:W3CDTF">2017-11-09T08:04:00Z</dcterms:modified>
  <cp:revision>2</cp:revision>
  <dc:subject/>
  <dc:title/>
</cp:coreProperties>
</file>