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пересмотре решения по гражданскому дел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 вновь открывшимся обстоятельства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лось _____________________________________________ дело по иск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сторон по делу, для организаций - наименование, предмет спор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м суда от "___"___________20__ г. постановлено 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основные положения решения)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днако суд  при рассмотрении дела  не мог учесть существенные дл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дела обстоятельства, которые  не  были и не могли быть известны мне в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 время 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эти обстоятель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стали известны "___"___________20__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итаю, что решение  подлежит  пересмотру  по  вновь  открывшимс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бстоятельства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о ст.392-397 ГПК РФ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  ____________________________ суда 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     </w:t>
      </w:r>
      <w:r>
        <w:rPr>
          <w:color w:val="000000"/>
        </w:rPr>
        <w:t>(наименование суда)        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т   "___"______________20__ г.  отменит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Документы, подтверждающие наличие вновь открывшихс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стоятельст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Копия решения суд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Копии заявления по числу лиц, участвовавших в деле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8:00Z</dcterms:created>
  <dc:creator>marina</dc:creator>
  <dc:description/>
  <cp:keywords/>
  <dc:language>en-US</dc:language>
  <cp:lastModifiedBy>Samsung</cp:lastModifiedBy>
  <dcterms:modified xsi:type="dcterms:W3CDTF">2017-11-09T07:58:00Z</dcterms:modified>
  <cp:revision>3</cp:revision>
  <dc:subject/>
  <dc:title>                                  В _____________ районный (городской)</dc:title>
</cp:coreProperties>
</file>