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срочке или рассрочке уплаты государственной пошлин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меньшении ее размера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ною  подготовлено для  подачи  в  суд исковое заявление к 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 о _____________________________________</w:t>
      </w:r>
      <w:r>
        <w:rPr>
          <w:color w:val="000000"/>
          <w:lang w:val="en-US"/>
        </w:rPr>
        <w:t>___</w:t>
      </w:r>
      <w:r>
        <w:rPr>
          <w:color w:val="000000"/>
        </w:rPr>
        <w:t>____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указать ответчика)            (указать предмет иска)        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а иска составляет _______ руб. (_________________</w:t>
      </w:r>
      <w:r>
        <w:rPr>
          <w:color w:val="000000"/>
          <w:lang w:val="en-US"/>
        </w:rPr>
        <w:t>________</w:t>
      </w:r>
      <w:r>
        <w:rPr>
          <w:color w:val="000000"/>
        </w:rPr>
        <w:t>___________),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  <w:lang w:val="en-US"/>
        </w:rPr>
        <w:t xml:space="preserve">         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сумму прописью)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связи с чем я должен уплатить государственную пошлину в размере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_________ руб. (_________________________________________)руб._______ коп.  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(указать сумму прописью)    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е тяжелое имущественное положение не позволяет мне уплатить </w:t>
      </w:r>
    </w:p>
    <w:p>
      <w:pPr>
        <w:pStyle w:val="Normal"/>
        <w:rPr/>
      </w:pPr>
      <w:r>
        <w:rPr>
          <w:color w:val="000000"/>
        </w:rPr>
        <w:t>____________________________________ пошлину, так как ______________</w:t>
      </w:r>
      <w:r>
        <w:rPr>
          <w:color w:val="000000"/>
          <w:lang w:val="en-US"/>
        </w:rPr>
        <w:t>__</w:t>
      </w:r>
      <w:r>
        <w:rPr>
          <w:color w:val="000000"/>
        </w:rPr>
        <w:t xml:space="preserve">__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привести доказательства, подтверждающие тяжелое имущественное положение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:                                            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, что именно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срочить или рассрочить, - указать, на какое время, период;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ьшить размер, - указать, на какую сумму)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сударственной пошлин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Справка о заработной плате (пенсии)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Иные доказательства тяжелого материально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8:00Z</dcterms:created>
  <dc:creator>marina</dc:creator>
  <dc:description/>
  <cp:keywords/>
  <dc:language>en-US</dc:language>
  <cp:lastModifiedBy>Samsung</cp:lastModifiedBy>
  <dcterms:modified xsi:type="dcterms:W3CDTF">2017-11-09T07:58:00Z</dcterms:modified>
  <cp:revision>3</cp:revision>
  <dc:subject/>
  <dc:title>В _____________ районный (городской)</dc:title>
</cp:coreProperties>
</file>