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100"/>
        <w:gridCol w:w="237"/>
        <w:gridCol w:w="720"/>
      </w:tblGrid>
      <w:tr>
        <w:trPr>
          <w:trHeight w:val="169" w:hRule="atLeast"/>
        </w:trPr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едеральному (Мировому судье судебного участка №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ссуальное положение по делу: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стец, ответчик, 3-е лицо и т.д.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приглашении адвоката к участию в дел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060"/>
        <w:gridCol w:w="720"/>
        <w:gridCol w:w="459"/>
        <w:gridCol w:w="441"/>
        <w:gridCol w:w="180"/>
        <w:gridCol w:w="2520"/>
      </w:tblGrid>
      <w:tr>
        <w:trPr>
          <w:trHeight w:val="408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 производстве 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суда субъекта РФ)</w:t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ходится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ло по иску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, гражданское или уголовное)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 сторон по делу, для организаций - наименование, предмет спора)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3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 времени и месте  рассмотрения  дела  прошу  уведомить  адво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юридической консультации</w:t>
            </w:r>
          </w:p>
        </w:tc>
      </w:tr>
      <w:tr>
        <w:trPr/>
        <w:tc>
          <w:tcPr>
            <w:tcW w:w="66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)</w:t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2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, который по моей просьбе будет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наименование консультации)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им представителем в указанном деле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3420"/>
        <w:gridCol w:w="1105"/>
        <w:gridCol w:w="2675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marina</dc:creator>
  <dc:description/>
  <cp:keywords/>
  <dc:language>en-US</dc:language>
  <cp:lastModifiedBy>Samsung</cp:lastModifiedBy>
  <cp:lastPrinted>2010-02-12T21:19:00Z</cp:lastPrinted>
  <dcterms:modified xsi:type="dcterms:W3CDTF">2017-11-09T07:59:00Z</dcterms:modified>
  <cp:revision>3</cp:revision>
  <dc:subject/>
  <dc:title>В _____________ районный (городской)</dc:title>
</cp:coreProperties>
</file>