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В ____________ районный суд г.Красноярск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Адрес:  ________________________           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т ___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адрес заявителя)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cs="Tahoma" w:ascii="Tahoma" w:hAnsi="Tahoma"/>
          <w:color w:val="000000"/>
          <w:sz w:val="20"/>
          <w:szCs w:val="20"/>
        </w:rPr>
        <w:t>ЗАИНТЕРЕСОВАННЫЕ ЛИЦА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адрес)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о признании гражданина безвестно отсутствующи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Я состою в браке с гр. _______________________________________________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отсутствующего)    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зарегистрированном органом ЗАГСа 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наименование ЗАГСа)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"___"____________ 19__ г.  актовая запись N 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"___"____________ 20__ г. муж ушел из дома 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куда, если есть такие сведения)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 этого дня я ничего не знаю о судьбе моего мужа. Для его розыс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мною предпринимались следующие действия 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, какие действи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изнание моего мужа безвестно отсутствующим мне необходимо  дл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, для какой цели необходимо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явителю признать гражданина безвестно отсутствующим)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соответствии со ст.42 ГК РФ, ст.ст.276-279 ГПК РФ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ПРОШ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изнать гр._________________________________________________________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отсутствующего)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родившегося "__" _________ 19__ г. в 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место рождени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безвестно отсутствующим.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иложение:            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Документы,  подтверждающие  безвестное  отсутствие  граждани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справки жилищных организаций, органов милиции и др. п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оследнему известному месту жительства и работ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Копия свидетельства о брак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. Копия заявления (по числу заинтересованных лиц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. Квитанция об уплате государственной пошли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дпись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Дата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6:00Z</dcterms:created>
  <dc:creator>Samsung</dc:creator>
  <dc:description/>
  <cp:keywords/>
  <dc:language>en-US</dc:language>
  <cp:lastModifiedBy>Samsung</cp:lastModifiedBy>
  <dcterms:modified xsi:type="dcterms:W3CDTF">2017-11-09T08:07:00Z</dcterms:modified>
  <cp:revision>2</cp:revision>
  <dc:subject/>
  <dc:title/>
</cp:coreProperties>
</file>