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 __________ районный суд г.Красноярск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Адрес: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т 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заявителя, адрес)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АИНТЕРЕСОВАННЫЕ ЛИЦА: 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или наименование, адрес)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 признании гражданина дееспособны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следствие психического заболевания гр. 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Ф.И.О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ешением суда _______________________________________________________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наименование суда, дату вынесения реше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был признан  недееспособным.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настоящее время гр. ____________________________  выздоровел  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 Ф.И.О.)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может понимать значение своих действий и руководить и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о ст.29 ГК РФ, ст.286 ГПК РФ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Признать дееспособным гр. ________________________________________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cs="Tahoma" w:ascii="Tahoma" w:hAnsi="Tahoma"/>
          <w:color w:val="000000"/>
          <w:sz w:val="20"/>
          <w:szCs w:val="20"/>
        </w:rPr>
        <w:t>(указать Ф.И.О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одившегося ________________________________________________________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место и год его рожде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роживающего 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его адре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Назначить  судебно-психиатрическую  экспертизу состояния  е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доровья.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ложение: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Копия решения суда о признании гражданина недееспособным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Медицинские справки, выписки из истории болезн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Копия заявления (по числу заинтересованных лиц)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Квитанция об уплате государственной пошл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ата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00Z</dcterms:created>
  <dc:creator>Samsung</dc:creator>
  <dc:description/>
  <cp:keywords/>
  <dc:language>en-US</dc:language>
  <cp:lastModifiedBy>Samsung</cp:lastModifiedBy>
  <dcterms:modified xsi:type="dcterms:W3CDTF">2017-11-09T08:08:00Z</dcterms:modified>
  <cp:revision>2</cp:revision>
  <dc:subject/>
  <dc:title/>
</cp:coreProperties>
</file>