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100"/>
        <w:gridCol w:w="237"/>
        <w:gridCol w:w="720"/>
      </w:tblGrid>
      <w:tr>
        <w:trPr>
          <w:trHeight w:val="169" w:hRule="atLeast"/>
        </w:trPr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едеральному (Мировому судье судебного участка №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ссуальное положение по делу: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стец, ответчик, 3-е лицо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беспечении доказательст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360"/>
        <w:gridCol w:w="180"/>
        <w:gridCol w:w="2700"/>
        <w:gridCol w:w="180"/>
        <w:gridCol w:w="1440"/>
        <w:gridCol w:w="900"/>
        <w:gridCol w:w="720"/>
        <w:gridCol w:w="1080"/>
      </w:tblGrid>
      <w:tr>
        <w:trPr>
          <w:trHeight w:val="408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 производстве </w:t>
            </w:r>
          </w:p>
        </w:tc>
        <w:tc>
          <w:tcPr>
            <w:tcW w:w="75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суда субъекта РФ)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ходится 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ло по иску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, гражданское или уголовное)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 сторон по делу, для организаций - наименование, предмет спора)</w:t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ля установления обстоятельств по указанному делу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обстоятельства, для подтверждения которых необходимы эти доказательства)</w:t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шу суд исследовать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доказательства, которые необходимо обеспечить)</w:t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кольку у меня есть основания опасаться, что предоставление указанных доказательств </w:t>
            </w:r>
          </w:p>
        </w:tc>
      </w:tr>
      <w:tr>
        <w:trPr>
          <w:trHeight w:val="423" w:hRule="atLeas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 дальнейшем сделается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так как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возможным  или затруднительным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ричины, побудившие заявителя обратиться с заявлением об обеспечении доказательств)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о ст.65 ГПК РФ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:</w:t>
            </w:r>
          </w:p>
        </w:tc>
      </w:tr>
      <w:tr>
        <w:trPr>
          <w:trHeight w:val="333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вершить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82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, какие действия по обеспечению доказательств должен совершить суд)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02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 совершении указанных действий уведомить лиц, участвующих в дел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, для организаций - наименование, 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5"/>
        <w:gridCol w:w="3373"/>
        <w:gridCol w:w="1105"/>
        <w:gridCol w:w="2639"/>
      </w:tblGrid>
      <w:tr>
        <w:trPr>
          <w:trHeight w:val="371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9:00Z</dcterms:created>
  <dc:creator>marina</dc:creator>
  <dc:description/>
  <cp:keywords/>
  <dc:language>en-US</dc:language>
  <cp:lastModifiedBy>Samsung</cp:lastModifiedBy>
  <dcterms:modified xsi:type="dcterms:W3CDTF">2017-11-09T07:59:00Z</dcterms:modified>
  <cp:revision>3</cp:revision>
  <dc:subject/>
  <dc:title>В ______________районный (городской)</dc:title>
</cp:coreProperties>
</file>