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едеральному (Мировому судье судебного участк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 ____________ районе ________________)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(субъект РФ)</w:t>
      </w:r>
    </w:p>
    <w:p>
      <w:pPr>
        <w:pStyle w:val="Normal"/>
        <w:tabs>
          <w:tab w:val="clear" w:pos="708"/>
          <w:tab w:val="left" w:pos="5202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проживающего: 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color w:val="000000"/>
        </w:rPr>
      </w:pPr>
      <w:r>
        <w:rPr>
          <w:color w:val="000000"/>
        </w:rPr>
        <w:t>(Ф.И.О., адрес заявителя)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lang w:val="en-US"/>
        </w:rPr>
      </w:pPr>
      <w:r>
        <w:rPr/>
        <w:t>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тсрочке исполнения решения суда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 в отношении меня вынесен судебный приказ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 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Ф.И.О. сторон по делу, для организаций - наименование, предмет спор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Об этом мне стало известно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основании ст.203 ГПК РФ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ШУ: предоставить мне отсрочку исполнения судебного решения до 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color w:val="000000"/>
        </w:rPr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                                                                                                 Подпись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9:00Z</dcterms:created>
  <dc:creator>marina</dc:creator>
  <dc:description/>
  <cp:keywords/>
  <dc:language>en-US</dc:language>
  <cp:lastModifiedBy>Samsung</cp:lastModifiedBy>
  <dcterms:modified xsi:type="dcterms:W3CDTF">2017-11-09T08:00:00Z</dcterms:modified>
  <cp:revision>3</cp:revision>
  <dc:subject/>
  <dc:title>                                  В _____________ районный (городской)</dc:title>
</cp:coreProperties>
</file>