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В __________ районный суд г.Красноярск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Адрес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т _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Ф.И.О. заявителя, адрес)   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ЗАИНТЕРЕСОВАННЫЕ ЛИЦА: 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_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наименование органа ЗАГСа и адрес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ЗАЯВЛ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об установлении неправильности запис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акта гражданского состояни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"___" ___________19__ г. __________________________ органом ЗАГС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(наименование ЗАГС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в книгу записей актов гражданского состояния была внесена запис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за номером N_______ о произведенной регистрации 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акт, о котором была произведена запись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и совершении записи была допущена ошибка 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(указать, в чем заключается ошибка)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Я обращался в органы ЗАГСа 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(указать наименование ЗАГС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с заявлением о внесении исправлений в указанную актовую запись, однак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они внести исправления  в  запись отказались 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(указать, по каким причинам)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Считаю отказ необоснованным, поскольку 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(привести обосновани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становление неправильности актовой записи мне необходимо  дл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(указать, для какой цели это необходимо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В соответствии со ст.ст. 307-309 ГПК РФ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ПРОШУ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становить неправильность актовой записи за номером N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от "__" ______19__ г., произведенной _______________________ органом ЗАГС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иложение: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 Копия заявления (по числу заинтересованных лиц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. Документы, подтверждающие неправильность актовой запис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. Документ с отказом органа ЗАГСа внести изменения в запис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4. Квитанция об уплате государственной пошлин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дпись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Дата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4:00Z</dcterms:created>
  <dc:creator>Samsung</dc:creator>
  <dc:description/>
  <cp:keywords/>
  <dc:language>en-US</dc:language>
  <cp:lastModifiedBy>Samsung</cp:lastModifiedBy>
  <dcterms:modified xsi:type="dcterms:W3CDTF">2017-11-09T08:14:00Z</dcterms:modified>
  <cp:revision>2</cp:revision>
  <dc:subject/>
  <dc:title/>
</cp:coreProperties>
</file>