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адрес)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б установлении факта нахождения на иждиве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  "___"_____________20___ г.    по    "___"______________20___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я, ________________________________,  находился на иждивении 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свои Ф.И.О.)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 и родственные отношения)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хождение меня на иждивении подтверждается 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привести доказательства)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ление факта нахождения на  иждивении  мне  необходимо 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, для какой цели необходимо заявит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ление факта нахождения на  иждивении)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 возражений по существу моего  заявления  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меют.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264 ГПК РФ           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ить факт нахождения меня, 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)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иждивении _____________________________ с "___"____________ 20__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)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 "___"____________ 20__ г.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Документы,  подтверждающие   факт   нахождения   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ждиве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я заявления (по числу заинтересованных лиц)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 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6:00Z</dcterms:created>
  <dc:creator>Samsung</dc:creator>
  <dc:description/>
  <cp:keywords/>
  <dc:language>en-US</dc:language>
  <cp:lastModifiedBy>Samsung</cp:lastModifiedBy>
  <dcterms:modified xsi:type="dcterms:W3CDTF">2017-11-09T08:16:00Z</dcterms:modified>
  <cp:revision>2</cp:revision>
  <dc:subject/>
  <dc:title/>
</cp:coreProperties>
</file>