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 ___________ районный суд г.Красноярск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Адрес: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от 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Ф.И.О. заявителя, адрес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ЗАИНТЕРЕСОВАННЫЕ ЛИЦА: 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(Ф.И.О. адрес)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об установлении факта признания отцовст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период времени с "___"_________19__ г. по "___"_________19__ 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я проживала совместно с 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Ф.И.О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"___"_________19__ г. он уме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"___"_________19__ г.  я родила от него ребен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Факт признания отцовства 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 Ф.И.О.)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 отношении моего ребенка подтверждается 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привести доказательств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овместное проживание, ведение общего хозяйства и др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становление факта отцовства мне необходимо для 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, для какой цели необходимо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заявителю установление факта отцовства)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интересованные лица возражений по существу моего  заявления  н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имеют.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ответствии со ст.50 СК РФ и ст.264 ГПК РФ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ПРОШ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становить факт признания отцовства 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Ф.И.О. умершего, год и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место рождения)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 отношении 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 имя ребенка , время и место его рождени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риложение: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Копия свидетельства о рождении ребен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Копия   свидетельства   о   смерти  лица,  отцовство  котор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устанавливаетс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Письменные доказательства,  подтверждающие отцовство, если он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имеютс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 Копия заявления (по числу заинтересованных лиц)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t>5. Квитанция об уплате государственной пошл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пись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ата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7:00Z</dcterms:created>
  <dc:creator>Samsung</dc:creator>
  <dc:description/>
  <cp:keywords/>
  <dc:language>en-US</dc:language>
  <cp:lastModifiedBy>Samsung</cp:lastModifiedBy>
  <dcterms:modified xsi:type="dcterms:W3CDTF">2017-11-09T08:18:00Z</dcterms:modified>
  <cp:revision>2</cp:revision>
  <dc:subject/>
  <dc:title/>
</cp:coreProperties>
</file>