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В _______________ районный суд г.Красноярск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Адрес: _____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от ___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Ф.И.О. заявителя, адрес)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ЗАИНТЕРЕСОВАННЫЕ ЛИЦА: 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__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Ф.И.О. адрес)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ЗАЯВЛЕНИ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об установлении факта регистрации рожд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Я родился "___"_________19__ г. в ________________________________________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(место рождения)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что было зарегистрировано _______________________ органом ЗАГС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указать наименование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Свидетельство о рождении было мною утрачен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Я обращался в ______________________ орган ЗАГСа  с  заявлением 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указать наименование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выдаче  повторного  свидетельства  о  рождении,  но  мне  было в это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отказано по причине ____________________________________________________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указать причины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становление факта регистрации рождения мне необходимо 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указать, для какой цели необходимо           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заявителю установление факта регистрации рождения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На основании ст.264 ГПК РФ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         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ПРОШУ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становить факт регистрации моего рожд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риложение: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 Документы, подтверждающие факт регистрации рожд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. Справка ЗАГСа с отказом выдать повторное свидетельств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. Копия заявления (по числу заинтересованных лиц)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4. Квитанция об уплате государственной пошлин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дпись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Дата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0:00Z</dcterms:created>
  <dc:creator>Samsung</dc:creator>
  <dc:description/>
  <cp:keywords/>
  <dc:language>en-US</dc:language>
  <cp:lastModifiedBy>Samsung</cp:lastModifiedBy>
  <dcterms:modified xsi:type="dcterms:W3CDTF">2017-11-09T08:21:00Z</dcterms:modified>
  <cp:revision>2</cp:revision>
  <dc:subject/>
  <dc:title/>
</cp:coreProperties>
</file>