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В __________ районный суд г.Красноярска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Адрес: _______________________________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т _________________________________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заявителя, адрес)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ИНТЕРЕСОВАННЫЕ ЛИЦА: _____________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адрес)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Heading1"/>
        <w:shd w:fill="FFFFFF" w:val="clear"/>
        <w:jc w:val="center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ЗАЯВЛЕНИЕ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об установлении факта смерт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"____"____________ 20__ г. мой муж __________________________________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указать Ф.И.О.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огиб при следующих обстоятельствах: __________________________________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</w:t>
      </w:r>
      <w:r>
        <w:rPr>
          <w:rFonts w:cs="Tahoma" w:ascii="Tahoma" w:hAnsi="Tahoma"/>
          <w:color w:val="000000"/>
          <w:sz w:val="20"/>
          <w:szCs w:val="20"/>
        </w:rPr>
        <w:t>(указать обстоятельства, при которых произошла смерть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Гибель моего мужа подтверждается свидетельствами очевидцев ___________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указать Ф.И.О., адреса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Тело  погибшего  обнаружить  не  удалось,   поэтому   отсутствует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медицинское заключение о его смерти и органы ЗАГСа отказывают в выдач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свидетельства о смерт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становление факта смерти моего мужа мне необходимо  дл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указать, для какой цели необходимо            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заявителю установление факта смерти)   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В соответствии со ст.264 ГПК РФ                       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ПРОШУ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становить факт смерти ______________________________________________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Ф.И.О.)             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родившегося  "___" __________19__ г., в __________________________________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место рождения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иложение: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 Документы,  подтверждающие  факт смерт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Копия свидетельства о брак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. Копия заявления (по числу заинтересованных лиц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. Квитанция об уплате государственной пошлины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дпись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ата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4:00Z</dcterms:created>
  <dc:creator>Samsung</dc:creator>
  <dc:description/>
  <cp:keywords/>
  <dc:language>en-US</dc:language>
  <cp:lastModifiedBy>Samsung</cp:lastModifiedBy>
  <dcterms:modified xsi:type="dcterms:W3CDTF">2017-11-09T08:25:00Z</dcterms:modified>
  <cp:revision>2</cp:revision>
  <dc:subject/>
  <dc:title/>
</cp:coreProperties>
</file>