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едеральному (Мировому судье судебного участк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 ____________ районе ________________)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(субъект РФ)</w:t>
      </w:r>
    </w:p>
    <w:p>
      <w:pPr>
        <w:pStyle w:val="Normal"/>
        <w:tabs>
          <w:tab w:val="clear" w:pos="708"/>
          <w:tab w:val="left" w:pos="5202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проживающего: 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color w:val="000000"/>
        </w:rPr>
      </w:pPr>
      <w:r>
        <w:rPr>
          <w:color w:val="000000"/>
        </w:rPr>
        <w:t>(Ф.И.О., адрес заявителя)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lang w:val="en-US"/>
        </w:rPr>
      </w:pPr>
      <w:r>
        <w:rPr/>
        <w:t>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мирового соглашения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lang w:val="en-US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ы, _____________________________________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Ф.И.О., наименования сторон)   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_____________________________________________________________</w:t>
      </w:r>
      <w:r>
        <w:rPr>
          <w:color w:val="000000"/>
          <w:lang w:val="en-US"/>
        </w:rPr>
        <w:t>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ороны по иску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наименование дела)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ишли  к  единому  мнению  о  целесообразности  мирного   разрешения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озникшего  между  нами  спора  и  заключили  мировое  соглашение  на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следующих условиях: ________________________________________________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                    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(указать условия мирового соглашения)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сновании ст.39 и ст.173 ГПК РФ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СИМ: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твердить   мировое   соглашение,  заключенное  сторонами, а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изводство  по  делу прекратить.      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ледствия  прекращения  производства по   делу,  предусмотренные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т.221 ГПК РФ, нам разъяснены.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Мировое соглашени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Подписи сторон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Дата    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6:00Z</dcterms:created>
  <dc:creator>marina</dc:creator>
  <dc:description/>
  <cp:keywords/>
  <dc:language>en-US</dc:language>
  <cp:lastModifiedBy>Samsung</cp:lastModifiedBy>
  <dcterms:modified xsi:type="dcterms:W3CDTF">2017-11-09T08:00:00Z</dcterms:modified>
  <cp:revision>3</cp:revision>
  <dc:subject/>
  <dc:title>                                  В _____________ районный (городской)</dc:title>
</cp:coreProperties>
</file>