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_ районный суд г.Красноярск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: 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заявителя, адрес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: 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или наименование, адрес)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о признании гражданина недееспособны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Гр. __________________________ страдает психическим заболевание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Ф.И.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и  из-за  болезни   не  может  понимать  значения  своих  действий  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уководить ими: 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изложить обстоятельства, свидетельствующие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б умственном расстройстве, вследствие которого лицо не может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нимать значения своих действий или руководить ими)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о ст.29 ГК РФ и ст.284-286 ГПК РФ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Признать недееспособным гр. ______________________________________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Ф.И.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одившегося _________________________________________________________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 место и год его рожде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роживающего 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его адре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Назначить судебно-психиатрическую экспертизу состояния е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доровья.              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Медицинские справки, выписки из истории болезн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Копия заявления (по числу заинтересованных лиц)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Квитанция об уплате государственной пошл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1:00Z</dcterms:created>
  <dc:creator>Samsung</dc:creator>
  <dc:description/>
  <cp:keywords/>
  <dc:language>en-US</dc:language>
  <cp:lastModifiedBy>Samsung</cp:lastModifiedBy>
  <dcterms:modified xsi:type="dcterms:W3CDTF">2017-11-09T08:12:00Z</dcterms:modified>
  <cp:revision>2</cp:revision>
  <dc:subject/>
  <dc:title/>
</cp:coreProperties>
</file>