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/>
        <w:t>Дело № 2-516/149-2018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ИМЕНЕМ РОССИЙСКОЙ ФЕДЕРАЦИИ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03 июля 2018 года </w:t>
        <w:tab/>
        <w:t xml:space="preserve">                </w:t>
        <w:tab/>
        <w:tab/>
        <w:t>г.Красноярск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149 в Кировском районе г.Красноярска Львова Т.Л., с участием</w:t>
      </w:r>
    </w:p>
    <w:p>
      <w:pPr>
        <w:pStyle w:val="Normal"/>
        <w:ind w:firstLine="540"/>
        <w:jc w:val="both"/>
        <w:rPr/>
      </w:pPr>
      <w:r>
        <w:rPr/>
        <w:t>представителя истца Лысенковой Е.П. – Шамгунова В.А., действующего на основании доверенностей от 21.05.2018г., от 24.04.2018 года,</w:t>
      </w:r>
    </w:p>
    <w:p>
      <w:pPr>
        <w:pStyle w:val="Normal"/>
        <w:ind w:firstLine="540"/>
        <w:jc w:val="both"/>
        <w:rPr/>
      </w:pPr>
      <w:r>
        <w:rPr/>
        <w:t>при секретаре Базикян О.А.,</w:t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both"/>
        <w:rPr/>
      </w:pPr>
      <w:r>
        <w:rPr/>
        <w:t>рассмотрев в открытом судебном заседании гражданское дело по иску Лысенковой Е.П. к САО «Надежда» о защите прав потребителя – взыскании неустойки  в связи с несвоевременной выплатой страхового возмещения, убытков, судебных расходов,</w:t>
      </w:r>
    </w:p>
    <w:p>
      <w:pPr>
        <w:pStyle w:val="Normal"/>
        <w:ind w:firstLine="540"/>
        <w:jc w:val="both"/>
        <w:rPr/>
      </w:pPr>
      <w:r>
        <w:rPr/>
        <w:t>руководствуясь ст.ст. 194-199, 321,</w:t>
      </w:r>
      <w:r>
        <w:rPr>
          <w:color w:val="0000FF"/>
        </w:rPr>
        <w:t xml:space="preserve"> 233-235</w:t>
      </w:r>
      <w:r>
        <w:rPr/>
        <w:t xml:space="preserve">  ГПК РФ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Р Е Ш И Л: 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both"/>
        <w:rPr/>
      </w:pPr>
      <w:r>
        <w:rPr/>
        <w:t>Исковые требования Лысенковой Е.П. к САО «Надежда» о защите прав потребителя – удовлетворить частич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Взыскать с САО «Надежда» в пользу Лысенковой Е.П. неустойку за нарушение сроков выплаты страхового возмещения за период с 25.12.2017 по 13.02.2017 в размере 5 000 руб., расходы на проведение независимой экспертизы - 4 000 руб., расходы на составление претензии – 2 000 руб., моральный вред – 500 руб., штраф – 5 750 руб. 00 коп., почтовые расходы на отправление претензии – 65 руб. 50 коп., расходы на изготовление дубликата экспертизы – 1 000 руб., </w:t>
      </w:r>
      <w:r>
        <w:rPr>
          <w:b/>
        </w:rPr>
        <w:t>всего взыскать – 18 315 руб. 50 ко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ыскать с САО «Надежда» в доход местного бюджета государственную пошлину в сумме – 74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21" w:firstLine="540"/>
        <w:jc w:val="both"/>
        <w:rPr/>
      </w:pPr>
      <w:r>
        <w:rPr/>
        <w:t>Стороны, присутствовавшие в судебном заседании вправе подать заявление о составлении мотивированного заочного решения суда в течение трех дней со дня объявления резолютивной части заочного решения суда, стороны, не присутствовавшие в судебном заседании вправе подать заявление о составлении мотивированного заочного решения суда в течение пятнадцати дней со дня объявления резолютивной части заоч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7 дней со дня вручения ему копии этого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Заочное решение может быть обжаловано сторонами также в апелляционном порядке в Кировский районный суд г.Красноярска через мирового судью судебного участка №149 в Кировском районе г. Красноярска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ировой судья</w:t>
        <w:tab/>
        <w:t xml:space="preserve">                   </w:t>
        <w:tab/>
        <w:tab/>
        <w:tab/>
        <w:tab/>
        <w:tab/>
        <w:tab/>
        <w:t xml:space="preserve">                        Т.Л.Львова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2:00Z</dcterms:created>
  <dc:creator>Rabota</dc:creator>
  <dc:description/>
  <dc:language>en-US</dc:language>
  <cp:lastModifiedBy>Rabota</cp:lastModifiedBy>
  <dcterms:modified xsi:type="dcterms:W3CDTF">2019-01-29T07:12:00Z</dcterms:modified>
  <cp:revision>2</cp:revision>
  <dc:subject/>
  <dc:title/>
</cp:coreProperties>
</file>